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13/3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17/3/ 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25"/>
        <w:gridCol w:w="4021"/>
        <w:gridCol w:w="1932"/>
        <w:gridCol w:w="1843"/>
        <w:gridCol w:w="1390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7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7h45: CCĐT: Tuyên truyền giới thiệu sách tháng 3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40: BGH dự giờ tư vấn chuyên môn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 nhận thẻ dự thi Olympic Tiếng Anh cấp TP tại PG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: HT và nhóm thư kí duyệt minh chứng Tiêu chuẩn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Ng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7h45: HĐTT: Tập thể dục;</w:t>
            </w:r>
            <w:r>
              <w:rPr>
                <w:rFonts w:cs="Times New Roman" w:ascii="Times New Roman" w:hAnsi="Times New Roman"/>
                <w:lang w:val="pt-BR"/>
              </w:rPr>
              <w:t xml:space="preserve"> HĐND Thành phố khảo sát chương trình giảng dạy ngoại ngữ liên kết tại quận L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0: Tập huấn kê khai thông tin lập hồ sơ quản lý sức khỏe học sinh tại phòng Hội đồng (TP: BGH + GVCN)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CBVP nộp BB Bàn giao CSVC được trang bị 2016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>KTNB: Đ/c Trực, Cẩm kiểm tra chuyên đề tổ chuyên môn khối 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</w:rPr>
              <w:t>15h20: HT và nhóm thư kí duyệt minh chứng Tiêu chuẩn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Phươ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Việt Nam ơ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TTCM khối 4, 5 nộp đề thi giữa kì II môn Toán + Tiếng Việt về phòng PHT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 xml:space="preserve">14h: Đ/c Hằng kiểm tra vệ sinh, dỡ bỏ trang trí các lớp học; </w:t>
            </w:r>
            <w:r>
              <w:rPr>
                <w:rFonts w:cs="Times New Roman" w:ascii="Times New Roman" w:hAnsi="Times New Roman"/>
                <w:color w:val="1F1F1F"/>
                <w:spacing w:val="-6"/>
              </w:rPr>
              <w:t>giá treo mũ B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</w:rPr>
              <w:t>15h20: HT và nhóm thư kí duyệt minh chứng Tiêu chuẩ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: Hả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5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7h45: HĐTT; CBVP giao nhận công văn tại PG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9h40: Đ/c Nhung thực hiện chuyên đề BTNB tại 5A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 xml:space="preserve">Đ/ Hằng kiểm tra Hệ thống dây điện – Đ/c Phương BV chuẩn bị; Kiểm tra hệ thống biển báo (Phương Anh chuẩn bị);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3h30: Họp giao ban tại phòng 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Đ/c Thủy thực hiện chuyên đề TNXH tại 1A1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>KTNB: Đ/c Trực, Xuân kiểm tra chuyên đề tổ chuyên môn khối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</w:rPr>
              <w:t>15h20: HT và nhóm thư kí duyệt minh chứng Tiêu chuẩ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Nhu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Chicken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CBVP lên lịch công tác tuần 2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9h20: Duyệt đội Aeorobic tại sân khấu(Thu Vân chuẩn bị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 kiểm tra trật tự VMĐT, phòng chống TNT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Các bộ phận nộp báo cáo tháng 3 về phòng P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: HT và nhóm thư kí duyệt minh chứng Tiêu chuẩ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Ngọc A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589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>: 8h sáng thứ 7 (18/3): Đ/c Hằng, Đỗ Xuân  đưa HS đi thi Tin học trẻ không chuyên tại TH Ái Mộ B; Đ/c Thu đưa HS đi thi Olympic Tiếng Anh cấp Thành phố tại TH Gia Thụy. Đ/c Vân HT; Nga; Dung; Trang hiến máu tại UBND PTT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- 6h sáng ngày 19/3: Đội Aeorobic; Đội chạy giải báo HNM tham gia giải chạy cùng UBND P. Thượng Thanh (Đ/c Thu Vân gửi danh sách các đ/c tham gia (Trừ các đ/c đã tham gia hiến máu)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1F1F1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.VnTime" w:hAnsi=".VnTime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1:00Z</dcterms:created>
  <dc:creator>Neo</dc:creator>
  <dc:description/>
  <cp:keywords/>
  <dc:language>en-US</dc:language>
  <cp:lastModifiedBy>Admin</cp:lastModifiedBy>
  <cp:lastPrinted>2016-09-25T16:18:00Z</cp:lastPrinted>
  <dcterms:modified xsi:type="dcterms:W3CDTF">2017-03-13T09:29:00Z</dcterms:modified>
  <cp:revision>107</cp:revision>
  <dc:subject/>
  <dc:title>ubnd quËn long biªn</dc:title>
</cp:coreProperties>
</file>